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rPr>
      </w:pPr>
      <w:r>
        <w:rPr>
          <w:rFonts w:eastAsia="Times New Roman"/>
          <w:b/>
          <w:bCs/>
        </w:rPr>
        <w:t>Biểu số 2</w:t>
        <w:br/>
        <w:t>Mẫu kết quả đánh giá các tiêu chí trường chính trị chuẩn mức 2</w:t>
      </w:r>
    </w:p>
    <w:p>
      <w:pPr>
        <w:pStyle w:val="Normal"/>
        <w:jc w:val="center"/>
        <w:rPr>
          <w:i/>
          <w:i/>
          <w:szCs w:val="24"/>
        </w:rPr>
      </w:pPr>
      <w:r>
        <w:rPr>
          <w:rFonts w:eastAsia="Times New Roman"/>
          <w:i/>
          <w:iCs/>
          <w:szCs w:val="24"/>
        </w:rPr>
        <w:t xml:space="preserve">(ban hành kèm theo </w:t>
      </w:r>
      <w:r>
        <w:rPr>
          <w:rFonts w:eastAsia="Times New Roman"/>
          <w:i/>
          <w:iCs/>
          <w:color w:val="000000"/>
          <w:szCs w:val="24"/>
        </w:rPr>
        <w:t xml:space="preserve">Hướng dẫn số 381-HD/HVCTQG ngày 06 tháng 9 năm 2021 </w:t>
      </w:r>
    </w:p>
    <w:p>
      <w:pPr>
        <w:pStyle w:val="Normal"/>
        <w:jc w:val="center"/>
        <w:rPr>
          <w:rFonts w:eastAsia="Times New Roman"/>
          <w:i/>
          <w:i/>
          <w:iCs/>
          <w:color w:val="000000"/>
          <w:sz w:val="24"/>
          <w:szCs w:val="24"/>
        </w:rPr>
      </w:pPr>
      <w:r>
        <w:rPr>
          <w:rFonts w:eastAsia="Times New Roman"/>
          <w:i/>
          <w:iCs/>
          <w:color w:val="000000"/>
          <w:szCs w:val="24"/>
        </w:rPr>
        <w:t>của Giám đốc Học viện Chính trị quốc gia Hồ Chí Minh)</w:t>
      </w:r>
    </w:p>
    <w:p>
      <w:pPr>
        <w:pStyle w:val="Normal"/>
        <w:jc w:val="center"/>
        <w:rPr>
          <w:rFonts w:eastAsia="Times New Roman"/>
          <w:i/>
          <w:i/>
          <w:iCs/>
          <w:color w:val="000000"/>
          <w:sz w:val="24"/>
          <w:szCs w:val="24"/>
        </w:rPr>
      </w:pPr>
      <w:r>
        <w:rPr>
          <w:rFonts w:eastAsia="Times New Roman"/>
          <w:i/>
          <w:iCs/>
          <w:color w:val="000000"/>
          <w:sz w:val="24"/>
          <w:szCs w:val="24"/>
        </w:rPr>
      </w:r>
    </w:p>
    <w:tbl>
      <w:tblPr>
        <w:tblW w:w="14473" w:type="dxa"/>
        <w:jc w:val="left"/>
        <w:tblInd w:w="0" w:type="dxa"/>
        <w:tblLayout w:type="fixed"/>
        <w:tblCellMar>
          <w:top w:w="0" w:type="dxa"/>
          <w:left w:w="108" w:type="dxa"/>
          <w:bottom w:w="0" w:type="dxa"/>
          <w:right w:w="108" w:type="dxa"/>
        </w:tblCellMar>
      </w:tblPr>
      <w:tblGrid>
        <w:gridCol w:w="7067"/>
        <w:gridCol w:w="7406"/>
      </w:tblGrid>
      <w:tr>
        <w:trPr>
          <w:trHeight w:val="575" w:hRule="atLeast"/>
        </w:trPr>
        <w:tc>
          <w:tcPr>
            <w:tcW w:w="7067" w:type="dxa"/>
            <w:tcBorders/>
          </w:tcPr>
          <w:p>
            <w:pPr>
              <w:pStyle w:val="Normal"/>
              <w:jc w:val="center"/>
              <w:rPr>
                <w:sz w:val="26"/>
              </w:rPr>
            </w:pPr>
            <w:r>
              <w:rPr>
                <w:sz w:val="26"/>
              </w:rPr>
              <w:t>TỈNH UỶ/THÀNH UỶ................</w:t>
            </w:r>
          </w:p>
          <w:p>
            <w:pPr>
              <w:pStyle w:val="Normal"/>
              <w:jc w:val="center"/>
              <w:rPr/>
            </w:pPr>
            <w:r>
              <w:rPr>
                <w:b/>
                <w:sz w:val="26"/>
                <w:lang w:val="vi-VN"/>
              </w:rPr>
              <w:t>TRƯỜNG CHÍNH TRỊ</w:t>
            </w:r>
            <w:r>
              <w:rPr>
                <w:b/>
                <w:sz w:val="26"/>
              </w:rPr>
              <w:t>................</w:t>
            </w:r>
          </w:p>
          <w:p>
            <w:pPr>
              <w:pStyle w:val="Normal"/>
              <w:jc w:val="center"/>
              <w:rPr>
                <w:b/>
                <w:b/>
                <w:sz w:val="26"/>
                <w:lang w:val="vi-VN"/>
              </w:rPr>
            </w:pPr>
            <w:r>
              <w:rPr>
                <w:b/>
                <w:sz w:val="26"/>
                <w:lang w:val="vi-VN"/>
              </w:rPr>
              <w:t>*</w:t>
            </w:r>
          </w:p>
          <w:p>
            <w:pPr>
              <w:pStyle w:val="Normal"/>
              <w:jc w:val="center"/>
              <w:rPr>
                <w:b/>
                <w:b/>
                <w:sz w:val="26"/>
                <w:lang w:val="vi-VN"/>
              </w:rPr>
            </w:pPr>
            <w:r>
              <w:rPr>
                <w:b/>
                <w:sz w:val="26"/>
                <w:lang w:val="vi-VN"/>
              </w:rPr>
            </w:r>
          </w:p>
        </w:tc>
        <w:tc>
          <w:tcPr>
            <w:tcW w:w="7406" w:type="dxa"/>
            <w:tcBorders/>
          </w:tcPr>
          <w:p>
            <w:pPr>
              <w:pStyle w:val="Normal"/>
              <w:jc w:val="center"/>
              <w:rPr>
                <w:b/>
                <w:b/>
                <w:sz w:val="26"/>
                <w:lang w:val="vi-VN"/>
              </w:rPr>
            </w:pPr>
            <w:r>
              <w:rPr>
                <w:b/>
                <w:sz w:val="26"/>
                <w:lang w:val="vi-VN"/>
              </w:rPr>
              <w:t>ĐẢNG CỘNG SẢN VIỆT NAM</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1778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4pt" to="263.15pt,1.4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w:t>
            </w:r>
            <w:r>
              <w:rPr>
                <w:i/>
                <w:sz w:val="26"/>
                <w:lang w:val="vi-VN"/>
              </w:rPr>
              <w:t xml:space="preserve">, ngày  </w:t>
            </w:r>
            <w:r>
              <w:rPr>
                <w:i/>
                <w:sz w:val="26"/>
              </w:rPr>
              <w:t>...</w:t>
            </w:r>
            <w:r>
              <w:rPr>
                <w:i/>
                <w:sz w:val="26"/>
                <w:lang w:val="vi-VN"/>
              </w:rPr>
              <w:t xml:space="preserve">    tháng </w:t>
            </w:r>
            <w:r>
              <w:rPr>
                <w:i/>
                <w:sz w:val="26"/>
              </w:rPr>
              <w:t>...</w:t>
            </w:r>
            <w:r>
              <w:rPr>
                <w:i/>
                <w:sz w:val="26"/>
                <w:lang w:val="vi-VN"/>
              </w:rPr>
              <w:t xml:space="preserve">    năm </w:t>
            </w:r>
            <w:r>
              <w:rPr>
                <w:i/>
                <w:sz w:val="26"/>
              </w:rPr>
              <w:t xml:space="preserve">...   </w:t>
            </w:r>
          </w:p>
        </w:tc>
      </w:tr>
    </w:tbl>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szCs w:val="24"/>
        </w:rPr>
        <w:t>KẾT QUẢ ĐÁNH GIÁ CÁC TIÊU CHÍ TRƯỜNG CHÍNH TRỊ CHUẨN MỨC 2</w:t>
      </w:r>
      <w:r>
        <w:rPr>
          <w:rFonts w:eastAsia="Times New Roman"/>
          <w:b/>
          <w:bCs/>
          <w:sz w:val="24"/>
          <w:szCs w:val="24"/>
        </w:rPr>
        <w:br/>
      </w:r>
      <w:r>
        <w:rPr>
          <w:rFonts w:eastAsia="Times New Roman"/>
          <w:sz w:val="24"/>
          <w:szCs w:val="24"/>
        </w:rPr>
        <w:t>-----</w:t>
      </w:r>
    </w:p>
    <w:p>
      <w:pPr>
        <w:pStyle w:val="Normal"/>
        <w:jc w:val="center"/>
        <w:rPr>
          <w:rFonts w:eastAsia="Times New Roman"/>
          <w:b/>
          <w:b/>
          <w:bCs/>
          <w:sz w:val="24"/>
          <w:szCs w:val="24"/>
        </w:rPr>
      </w:pPr>
      <w:r>
        <w:rPr>
          <w:rFonts w:eastAsia="Times New Roman"/>
          <w:b/>
          <w:bCs/>
          <w:sz w:val="24"/>
          <w:szCs w:val="24"/>
        </w:rPr>
      </w:r>
    </w:p>
    <w:tbl>
      <w:tblPr>
        <w:tblW w:w="14740" w:type="dxa"/>
        <w:jc w:val="center"/>
        <w:tblInd w:w="0" w:type="dxa"/>
        <w:tblLayout w:type="fixed"/>
        <w:tblCellMar>
          <w:top w:w="0" w:type="dxa"/>
          <w:left w:w="108" w:type="dxa"/>
          <w:bottom w:w="0" w:type="dxa"/>
          <w:right w:w="108" w:type="dxa"/>
        </w:tblCellMar>
      </w:tblPr>
      <w:tblGrid>
        <w:gridCol w:w="621"/>
        <w:gridCol w:w="6126"/>
        <w:gridCol w:w="1417"/>
        <w:gridCol w:w="1985"/>
        <w:gridCol w:w="4591"/>
      </w:tblGrid>
      <w:tr>
        <w:trPr>
          <w:tblHeader w:val="true"/>
          <w:trHeight w:val="5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TT</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Chỉ tiêu cụ th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 xml:space="preserve">Đánh giá </w:t>
            </w:r>
          </w:p>
          <w:p>
            <w:pPr>
              <w:pStyle w:val="Normal"/>
              <w:jc w:val="center"/>
              <w:rPr>
                <w:rFonts w:eastAsia="Times New Roman"/>
                <w:b/>
                <w:b/>
                <w:bCs/>
                <w:sz w:val="22"/>
                <w:szCs w:val="22"/>
              </w:rPr>
            </w:pPr>
            <w:r>
              <w:rPr>
                <w:rFonts w:eastAsia="Times New Roman"/>
                <w:b/>
                <w:bCs/>
                <w:sz w:val="22"/>
                <w:szCs w:val="22"/>
              </w:rPr>
              <w:t>đạt chuẩ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Các minh chứng kèm theo</w:t>
            </w:r>
          </w:p>
        </w:tc>
      </w:tr>
      <w:tr>
        <w:trPr>
          <w:tblHeader w:val="true"/>
          <w:trHeight w:val="27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I</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b/>
                <w:bCs/>
                <w:sz w:val="22"/>
                <w:szCs w:val="22"/>
              </w:rPr>
              <w:t>Thể chế, quy định (Điều 6, Điều 12, Quy định 11-Q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sz w:val="22"/>
                <w:szCs w:val="22"/>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sz w:val="22"/>
                <w:szCs w:val="22"/>
              </w:rPr>
            </w:pPr>
            <w:r>
              <w:rPr>
                <w:rFonts w:eastAsia="Times New Roman"/>
                <w:spacing w:val="-6"/>
                <w:sz w:val="22"/>
                <w:szCs w:val="22"/>
              </w:rPr>
              <w:t>Có đầy đủ các quy chế, quy định cụ thế hóa văn bản của Trung ương, địa phương bảo đảm tính hệ thống, đồng bộ, kịp thời, khả thi, không trái với văn bản của cấp trên và được cấp có thẩm quyền phê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2"/>
                <w:szCs w:val="22"/>
              </w:rPr>
            </w:pPr>
            <w:r>
              <w:rPr>
                <w:rFonts w:eastAsia="Times New Roman"/>
                <w:spacing w:val="-6"/>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anh mục tên quy định, quy chế...</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r>
              <w:rPr>
                <w:rFonts w:eastAsia="Times New Roman"/>
                <w:sz w:val="22"/>
                <w:szCs w:val="22"/>
              </w:rPr>
              <w:t>Bản sao các quy chế, quy định do nhà trường ban hành</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II</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Đội ngũ cán bộ, viên chức (Điều 7, Điều 13, Quy định 11-Q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 </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ảm bảo tiêu chuẩn, điều kiện đối với chức danh nghề nghiệp, vị trí việc làm theo quy định của Đảng và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Số biên chế được quy định</w:t>
            </w:r>
          </w:p>
          <w:p>
            <w:pPr>
              <w:pStyle w:val="Normal"/>
              <w:rPr>
                <w:rFonts w:eastAsia="Times New Roman"/>
                <w:sz w:val="22"/>
                <w:szCs w:val="22"/>
              </w:rPr>
            </w:pPr>
            <w:r>
              <w:rPr>
                <w:rFonts w:eastAsia="Times New Roman"/>
                <w:sz w:val="22"/>
                <w:szCs w:val="22"/>
              </w:rPr>
              <w:t>- Số liệu biên chế thực tế (chi tiết đến từng khoa, phòng)</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4"/>
                <w:sz w:val="22"/>
                <w:szCs w:val="22"/>
              </w:rPr>
            </w:pPr>
            <w:r>
              <w:rPr>
                <w:rFonts w:eastAsia="Times New Roman"/>
                <w:spacing w:val="-4"/>
                <w:sz w:val="22"/>
                <w:szCs w:val="22"/>
              </w:rPr>
              <w:t>- Văn bản quy định của cấp có thẩm quyền về chỉ tiêu biên chế của trường.</w:t>
            </w:r>
          </w:p>
          <w:p>
            <w:pPr>
              <w:pStyle w:val="Normal"/>
              <w:rPr>
                <w:rFonts w:eastAsia="Times New Roman"/>
                <w:spacing w:val="-4"/>
                <w:sz w:val="22"/>
                <w:szCs w:val="22"/>
              </w:rPr>
            </w:pPr>
            <w:r>
              <w:rPr>
                <w:rFonts w:eastAsia="Times New Roman"/>
                <w:spacing w:val="-4"/>
                <w:sz w:val="22"/>
                <w:szCs w:val="22"/>
              </w:rPr>
              <w:t>- Danh sách cán bộ của trường có trích ngang thông tin về chức vụ, ngạch viên chức, trình độ lý luận chính trị, trình độ chuyên môn, bằng cử nhân hoặc chứng chỉ nghiệp vụ sư phạm hoặc chứng chỉ phương pháp dạy học tích cực, chứng chỉ bồi dưỡng kiến thức kinh điển</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2"/>
                <w:szCs w:val="22"/>
              </w:rPr>
            </w:pPr>
            <w:r>
              <w:rPr>
                <w:rFonts w:eastAsia="Times New Roman"/>
                <w:b/>
                <w:i/>
                <w:sz w:val="22"/>
                <w:szCs w:val="22"/>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
                <w:i/>
                <w:sz w:val="22"/>
                <w:szCs w:val="22"/>
              </w:rPr>
            </w:pPr>
            <w:r>
              <w:rPr>
                <w:rFonts w:eastAsia="Times New Roman"/>
                <w:b/>
                <w:bCs/>
                <w:i/>
                <w:sz w:val="22"/>
                <w:szCs w:val="22"/>
              </w:rPr>
              <w:t>Lãnh đạo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2"/>
                <w:szCs w:val="22"/>
              </w:rPr>
            </w:pPr>
            <w:r>
              <w:rPr>
                <w:rFonts w:eastAsia="Times New Roman"/>
                <w:b/>
                <w: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Trình độ chuyên môn tiến sĩ về khoa học chính trị, khoa học quản lý hoặc khoa học xã hội và nhân vă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Bảng kê danh sách họ tên, ngạch, trình độ chuyên môn, trình độ lý luận chính trị, các văn bằng, </w:t>
            </w:r>
            <w:r>
              <w:rPr>
                <w:rFonts w:eastAsia="Times New Roman"/>
                <w:spacing w:val="-4"/>
                <w:sz w:val="22"/>
                <w:szCs w:val="22"/>
              </w:rPr>
              <w:t>chứng chỉ nghiệp vụ sư phạm hoặc chứng chỉ phương pháp dạy học tích cực, chứng chỉ bồi dưỡng kiến thức kinh điển.</w:t>
            </w:r>
          </w:p>
          <w:p>
            <w:pPr>
              <w:pStyle w:val="Normal"/>
              <w:rPr>
                <w:rFonts w:eastAsia="Times New Roman"/>
                <w:sz w:val="22"/>
                <w:szCs w:val="22"/>
              </w:rPr>
            </w:pPr>
            <w:r>
              <w:rPr>
                <w:rFonts w:eastAsia="Times New Roman"/>
                <w:sz w:val="22"/>
                <w:szCs w:val="22"/>
              </w:rPr>
              <w:t>- Bản sao các văn bằng tốt nghiệp, chứng chỉ có chứng thực.</w:t>
            </w:r>
          </w:p>
          <w:p>
            <w:pPr>
              <w:pStyle w:val="Normal"/>
              <w:rPr>
                <w:rFonts w:eastAsia="Times New Roman"/>
                <w:sz w:val="22"/>
                <w:szCs w:val="22"/>
              </w:rPr>
            </w:pPr>
            <w:r>
              <w:rPr>
                <w:rFonts w:eastAsia="Times New Roman"/>
                <w:sz w:val="22"/>
                <w:szCs w:val="22"/>
              </w:rPr>
              <w:t>- Quyết định nâng ngạch, bậc.</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Trình độ Cao cấp Lý luận chính trị (hoặc tương đươ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Giữ ngạch giảng viên cao cấp hoặc tương đương (hoặc có trình độ quản lý nhà nước theo tiêu chuẩn chức danh nghề nghiệp hạng 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Có chứng chỉ nghiệp vụ sư phạm hoặc phương pháp dạy học tích cực hoặc bằng tốt nghiệp đại học sư phạ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Có chứng chỉ bồi dưỡng kiến thức kinh điển Mác-Lênin, tư tưởng Hồ Chí M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Người đứng đầu có 05 năm hoàn thành tốt nhiệm vụ trở lên trong 05 năm liên tục. Có phẩm chất đạo đức tốt, có năng lực quản lý và kinh nghiệm hoạt động thực tiễ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Quyết định đánh giá, xếp loại mức độ hoàn thành nhiệm vụ, xếp loại đảng viên hằng năm trong 05 năm liên tục của người đứng đầu.</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7</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Xây dựng được mô hình, điển hình trong hoạt động đào tạo, bồi dưỡng, nghiên cứu khoa học, tổng kết thực tiễn và các mặt công tác khác được tỉnh ủy, thành ủy trực thuộc Trung ương hoặc Học viện Chính trị quốc gia Hồ Chí Minh, Bộ Nội vụ công nhậ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Quyết định công nhận mô hình, điển hình có cấp có thẩm quyền.</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Có mô hình được nhân rộng trong cụm, khu vực hoặc trong cả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Báo cáo mô tả tên mô hình và kết quả nhân rộng</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2"/>
                <w:szCs w:val="22"/>
              </w:rPr>
            </w:pPr>
            <w:r>
              <w:rPr>
                <w:rFonts w:eastAsia="Times New Roman"/>
                <w:b/>
                <w:i/>
                <w:sz w:val="22"/>
                <w:szCs w:val="22"/>
              </w:rPr>
              <w:t>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
                <w:i/>
                <w:sz w:val="22"/>
                <w:szCs w:val="22"/>
              </w:rPr>
            </w:pPr>
            <w:r>
              <w:rPr>
                <w:rFonts w:eastAsia="Times New Roman"/>
                <w:b/>
                <w:bCs/>
                <w:i/>
                <w:sz w:val="22"/>
                <w:szCs w:val="22"/>
              </w:rPr>
              <w:t>Trưởng khoa, phó trưởng kho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2"/>
                <w:szCs w:val="22"/>
              </w:rPr>
            </w:pPr>
            <w:r>
              <w:rPr>
                <w:rFonts w:eastAsia="Times New Roman"/>
                <w:b/>
                <w: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Có trình độ chuyên môn từ thạc sĩ trở lên về khoa học chính trị, khoa học quản lý hoặc khoa học xã hội và nhân văn, trong đó ít nhất 50% số lãnh đạo khoa có trình độ tiến sĩ về khoa học chính trị, khoa học quản lý hoặc khoa học xã hội và nhân vă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Bảng kê danh sách họ tên, ngạch, trình độ chuyên môn, trình độ lý luận chính trị, các văn bằng, </w:t>
            </w:r>
            <w:r>
              <w:rPr>
                <w:rFonts w:eastAsia="Times New Roman"/>
                <w:spacing w:val="-4"/>
                <w:sz w:val="22"/>
                <w:szCs w:val="22"/>
              </w:rPr>
              <w:t>chứng chỉ nghiệp vụ sư phạm hoặc chứng chỉ phương pháp dạy học tích cực, chứng chỉ bồi dưỡng kiến thức kinh điển.</w:t>
            </w:r>
          </w:p>
          <w:p>
            <w:pPr>
              <w:pStyle w:val="Normal"/>
              <w:rPr>
                <w:rFonts w:eastAsia="Times New Roman"/>
                <w:sz w:val="22"/>
                <w:szCs w:val="22"/>
              </w:rPr>
            </w:pPr>
            <w:r>
              <w:rPr>
                <w:rFonts w:eastAsia="Times New Roman"/>
                <w:sz w:val="22"/>
                <w:szCs w:val="22"/>
              </w:rPr>
              <w:t>- Bản sao các văn bằng tốt nghiệp, chứng chỉ có chứng thực.</w:t>
            </w:r>
          </w:p>
          <w:p>
            <w:pPr>
              <w:pStyle w:val="Normal"/>
              <w:rPr>
                <w:rFonts w:eastAsia="Times New Roman"/>
                <w:sz w:val="22"/>
                <w:szCs w:val="22"/>
              </w:rPr>
            </w:pPr>
            <w:r>
              <w:rPr>
                <w:rFonts w:eastAsia="Times New Roman"/>
                <w:sz w:val="22"/>
                <w:szCs w:val="22"/>
              </w:rPr>
              <w:t>- Quyết định nâng ngạch, bậc.</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rình độ Cao cấp Lý luận chính trị (hoặc tương đ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Giữ ngạch giảng viên cao cấp hoặc tương đương (hoặc có trình độ quản lý nhà nước theo tiêu chuẩn chức danh nghề nghiệp hạng 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Có chứng chỉ nghiệp vụ sư phạm hoặc phương pháp dạy học tích cực hoặc bằng tốt nghiệp đại học sư phạ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Có chứng chỉ bồi dưỡng kiến thức kinh điển Mác-Lênin, tư tưởng Hồ Chí M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ề xuất thành công ít nhất 03 đề tài khoa học cấp trường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 danh mục tên đề tài</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sz w:val="22"/>
                <w:szCs w:val="22"/>
              </w:rPr>
              <w:t>Văn bản đề xuất, thuyết minh đề tài khoa học của khoa trình lãnh đạo trường và quyết định giao đề tài khoa học của cấp có thẩm quyền (cấp trường, cấp tỉnh, cấp bộ).</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7</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Chỉ đạo, đề xuất thành công ít nhất 01 đề tài khoa học cấp tỉnh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4"/>
                <w:sz w:val="22"/>
                <w:szCs w:val="22"/>
              </w:rPr>
            </w:pPr>
            <w:r>
              <w:rPr>
                <w:spacing w:val="-4"/>
                <w:sz w:val="22"/>
                <w:szCs w:val="22"/>
              </w:rPr>
              <w:t>Văn bản đề xuất, thuyết minh đề tài khoa học của khoa trình lãnh đạo trường và quyết định giao đề tài khoa học của cấp có thẩm quyền (cấp tỉnh, cấp bộ).</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Người đứng đầu được đánh giá hoàn thành tốt nhiệm vụ trở lên trong 05 năm liên tục. Có phẩm chất đạo đức tốt, có năng lực quản lý và kinh nghiệm hoạt động thực tiễ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Quyết định đánh giá, xếp loại mức độ hoàn thành nhiệm vụ,  xếp loại đảng viên trong 05 năm liên tục của người đứng đầu.</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9</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Chỉ đạo, điều hành khoa đảm nhận được các nhiệm vụ đào tạo, bồi dưỡng theo chức năng, nhiệm vụ được lãnh đạo trường phân công, phân cấ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Báo cáo việc thực hiện nhiệm vụ đào tạo, bồi dưỡng 05 năm liên tục của khoa, có xác nhận của trường.</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Xây dựng được mô hình đào tạo, bồi dưỡng, nghiên cứu khoa học, tổng kết thực tiễn và các mặt công tác được lãnh đạo trường hoặc cấp trên công nhậ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Quyết định công nhận mô hình, điển hình được cấp có thẩm quyền phê duyệt</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2"/>
                <w:szCs w:val="22"/>
              </w:rPr>
            </w:pPr>
            <w:r>
              <w:rPr>
                <w:rFonts w:eastAsia="Times New Roman"/>
                <w:b/>
                <w:i/>
                <w:sz w:val="22"/>
                <w:szCs w:val="22"/>
              </w:rPr>
              <w:t>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
                <w:i/>
                <w:sz w:val="22"/>
                <w:szCs w:val="22"/>
              </w:rPr>
            </w:pPr>
            <w:r>
              <w:rPr>
                <w:rFonts w:eastAsia="Times New Roman"/>
                <w:b/>
                <w:bCs/>
                <w:i/>
                <w:sz w:val="22"/>
                <w:szCs w:val="22"/>
              </w:rPr>
              <w:t>Trưởng phòng, phó trưởng phò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2"/>
                <w:szCs w:val="22"/>
              </w:rPr>
            </w:pPr>
            <w:r>
              <w:rPr>
                <w:rFonts w:eastAsia="Times New Roman"/>
                <w:b/>
                <w: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12"/>
                <w:sz w:val="22"/>
                <w:szCs w:val="22"/>
              </w:rPr>
            </w:pPr>
            <w:r>
              <w:rPr>
                <w:rFonts w:eastAsia="Times New Roman"/>
                <w:sz w:val="22"/>
                <w:szCs w:val="22"/>
              </w:rPr>
              <w:t>Có trình độ chuyên môn từ thạc sĩ trở lên về khoa học chính trị, khoa học quản lý hoặc khoa học xã hội và nhân văn.</w:t>
            </w:r>
            <w:r>
              <w:rPr/>
              <w:t xml:space="preserve"> </w:t>
            </w:r>
            <w:r>
              <w:rPr>
                <w:rFonts w:eastAsia="Times New Roman"/>
                <w:sz w:val="22"/>
                <w:szCs w:val="22"/>
              </w:rPr>
              <w:t>Trong đó trưởng phòng hoặc phó trưởng phòng phụ trách nghiên cứu khoa học của phòng quản lý đào tạo và nghiên cứu khoa học có trình độ tiến sĩ về khoa học chính trị, khoa học quản lý hoặc khoa học xã hội và nhân vă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12"/>
                <w:sz w:val="22"/>
                <w:szCs w:val="22"/>
              </w:rPr>
            </w:pPr>
            <w:r>
              <w:rPr>
                <w:rFonts w:eastAsia="Times New Roman"/>
                <w:spacing w:val="-12"/>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Bảng kê danh sách họ tên, ngạch, trình độ chuyên môn, trình độ lý luận chính trị, các văn bằng, </w:t>
            </w:r>
            <w:r>
              <w:rPr>
                <w:rFonts w:eastAsia="Times New Roman"/>
                <w:spacing w:val="-4"/>
                <w:sz w:val="22"/>
                <w:szCs w:val="22"/>
              </w:rPr>
              <w:t>chứng chỉ nghiệp vụ sư phạm, chứng chỉ phương pháp dạy học tích cực, chứng chỉ bồi dưỡng kiến thức kinh điển…</w:t>
            </w:r>
          </w:p>
          <w:p>
            <w:pPr>
              <w:pStyle w:val="Normal"/>
              <w:rPr>
                <w:rFonts w:eastAsia="Times New Roman"/>
                <w:sz w:val="22"/>
                <w:szCs w:val="22"/>
              </w:rPr>
            </w:pPr>
            <w:r>
              <w:rPr>
                <w:rFonts w:eastAsia="Times New Roman"/>
                <w:sz w:val="22"/>
                <w:szCs w:val="22"/>
              </w:rPr>
              <w:t>- Bản sao các văn bằng tốt nghiệp, chứng chỉ có chứng thực.</w:t>
            </w:r>
          </w:p>
          <w:p>
            <w:pPr>
              <w:pStyle w:val="Normal"/>
              <w:rPr>
                <w:rFonts w:eastAsia="Times New Roman"/>
                <w:sz w:val="22"/>
                <w:szCs w:val="22"/>
              </w:rPr>
            </w:pPr>
            <w:r>
              <w:rPr>
                <w:rFonts w:eastAsia="Times New Roman"/>
                <w:sz w:val="22"/>
                <w:szCs w:val="22"/>
              </w:rPr>
              <w:t>- Quyết định nâng ngạch, bậc.</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rình độ Cao cấp Lý luận chính trị (hoặc tương đ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Giữ ngạch giảng viên chính hoặc tương đương (hoặc có trình độ quản lý nhà nước theo tiêu chuẩn chức danh nghề nghiệp từ hạng II) trở lên. Trong đó, người đứng đầu giữ ngạch giảng viên cao cấp hoặc tương đương (hoặc có trình độ quản lý nhà nước theo tiêu chuẩn chức danh nghề nghiệp hạng 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ham mưu xây dựng và tổ chức thực hiện có hiệu quả các đề án, kế hoạch, chương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 danh mục tên đề án, dự án</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Văn bản đề xuất, thuyết minh, và quyết định phê duyệt đề án, kế hoạch, chương trình…của cơ quan có thẩm quyền</w:t>
            </w:r>
          </w:p>
          <w:p>
            <w:pPr>
              <w:pStyle w:val="Normal"/>
              <w:rPr>
                <w:rFonts w:eastAsia="Times New Roman"/>
                <w:sz w:val="22"/>
                <w:szCs w:val="22"/>
              </w:rPr>
            </w:pPr>
            <w:r>
              <w:rPr>
                <w:color w:val="000000"/>
              </w:rPr>
              <w:t xml:space="preserve">- </w:t>
            </w:r>
            <w:r>
              <w:rPr>
                <w:color w:val="000000"/>
                <w:sz w:val="24"/>
                <w:szCs w:val="24"/>
              </w:rPr>
              <w:t>Báo cáo kết quả triển khai thực hiện đề tài, đề án, chương trình, kế hoạch.</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Người đứng đầu có 05 năm hoàn thành tốt nhiệm vụ trở lên trong 05 năm liên tục. Có phẩm chất đạo đức tốt, có năng lực và kinh nghiệm hoạt động thực tiễ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Quyết định đánh giá, xếp loại mức độ hoàn thành nhiệm vụ,  xếp loại đảng viên trong 05 năm liên tục của người đứng đầu.</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2"/>
                <w:szCs w:val="22"/>
              </w:rPr>
            </w:pPr>
            <w:r>
              <w:rPr>
                <w:rFonts w:eastAsia="Times New Roman"/>
                <w:bCs/>
                <w:sz w:val="22"/>
                <w:szCs w:val="22"/>
              </w:rPr>
              <w:t>Xây dựng được mô hình đào tạo, bồi dưỡng, nghiên cứu khoa học, tổng kết thực tiễn và các mặt công tác được lãnh đạo trường hoặc cấp trên công nhận</w:t>
            </w:r>
          </w:p>
          <w:p>
            <w:pPr>
              <w:pStyle w:val="Normal"/>
              <w:jc w:val="left"/>
              <w:rPr>
                <w:rFonts w:eastAsia="Times New Roman"/>
                <w:bCs/>
                <w:sz w:val="22"/>
                <w:szCs w:val="22"/>
              </w:rPr>
            </w:pPr>
            <w:r>
              <w:rPr>
                <w:rFonts w:eastAsia="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Quyết định công nhận mô hình, điển hình được cấp có thẩm quyền công nhận.</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2"/>
                <w:szCs w:val="22"/>
              </w:rPr>
            </w:pPr>
            <w:r>
              <w:rPr>
                <w:rFonts w:eastAsia="Times New Roman"/>
                <w:b/>
                <w:i/>
                <w:sz w:val="22"/>
                <w:szCs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i/>
                <w:i/>
                <w:sz w:val="22"/>
                <w:szCs w:val="22"/>
              </w:rPr>
            </w:pPr>
            <w:r>
              <w:rPr>
                <w:rFonts w:eastAsia="Times New Roman"/>
                <w:b/>
                <w:bCs/>
                <w:i/>
                <w:sz w:val="22"/>
                <w:szCs w:val="22"/>
              </w:rPr>
              <w:t>Giảng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2"/>
                <w:szCs w:val="22"/>
              </w:rPr>
            </w:pPr>
            <w:r>
              <w:rPr>
                <w:rFonts w:eastAsia="Times New Roman"/>
                <w:b/>
                <w:bCs/>
                <w: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ội ngũ giảng viên (cơ hữu và kiêm nhiệm) có tỉ lệ ít nhất 80% tổng số cán bộ, viên chứ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Bảng kê danh sách họ tên, ngày tháng năm sinh, ngạch, trình độ chuyên môn, trình độ lý luận chính trị, các văn bằng, năm tuyển dụng, năm giữ ngạch, </w:t>
            </w:r>
            <w:r>
              <w:rPr>
                <w:rFonts w:eastAsia="Times New Roman"/>
                <w:spacing w:val="-4"/>
                <w:sz w:val="22"/>
                <w:szCs w:val="22"/>
              </w:rPr>
              <w:t>chứng chỉ nghiệp vụ sư phạm hoặc chứng chỉ phương pháp dạy học tích cực, chứng chỉ bồi dưỡng kiến thức kinh điển.</w:t>
            </w:r>
          </w:p>
          <w:p>
            <w:pPr>
              <w:pStyle w:val="Normal"/>
              <w:rPr>
                <w:rFonts w:eastAsia="Times New Roman"/>
                <w:sz w:val="22"/>
                <w:szCs w:val="22"/>
              </w:rPr>
            </w:pPr>
            <w:r>
              <w:rPr>
                <w:rFonts w:eastAsia="Times New Roman"/>
                <w:sz w:val="22"/>
                <w:szCs w:val="22"/>
              </w:rPr>
              <w:t>- Bản sao các văn bằng tốt nghiệp, chứng chỉ có chứng thực.</w:t>
            </w:r>
          </w:p>
          <w:p>
            <w:pPr>
              <w:pStyle w:val="Normal"/>
              <w:rPr>
                <w:rFonts w:eastAsia="Times New Roman"/>
                <w:sz w:val="22"/>
                <w:szCs w:val="22"/>
              </w:rPr>
            </w:pPr>
            <w:r>
              <w:rPr>
                <w:rFonts w:eastAsia="Times New Roman"/>
                <w:sz w:val="22"/>
                <w:szCs w:val="22"/>
              </w:rPr>
              <w:t>- Quyết định nâng ngạch, bậc.</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00% giảng viên có trình độ chuyên môn từ thạc sĩ trở lên phù hợp với chuyên môn giảng dạy, trong đó mỗi khoa có ít nhất 01 tiến sĩ (không kể lãnh đạo kho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rPr>
            </w:pPr>
            <w:r>
              <w:rPr>
                <w:rFonts w:eastAsia="Times New Roman"/>
                <w:sz w:val="22"/>
                <w:szCs w:val="22"/>
              </w:rPr>
              <w:t>Số liệu thống kê</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en-US" w:eastAsia="en-US"/>
              </w:rPr>
            </w:pPr>
            <w:r>
              <w:rPr>
                <w:rFonts w:cs="Times New Roman" w:ascii="Times New Roman" w:hAnsi="Times New Roman"/>
                <w:lang w:val="en-US" w:eastAsia="en-US"/>
              </w:rPr>
              <w:t>5.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00% giảng viên dạy lý luận chính trị có trình độ lý luận trung cấp lý luận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00% giảng viên sau 07 năm giảng dạy tại trường có trình độ có cao cấp lý luận (hoặc tương đ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00% giảng viên có chứng chỉ nghiệp vụ sư phạm hoặc chứng chỉ phương pháp dạy học tích cực hoặc đã có bằng tốt nghiệp đại học sư phạ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Ít nhất 80% giảng viên có chứng chỉ bồi dưỡng kinh điển Mác-Lênin, tư tưởng Hồ Chí M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7</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Giảng viên chính chiếm từ 80% trở lên trong tổng số giảng viên của trường, trong đó có ít nhất 01 giảng viên cao cấ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00% giảng viên áp dụng hiêu quả phương pháp dạy học tích cực, tham gia thao giảng cấp khoa, cấp trường và đạt yêu cầu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ế hoạch và kết quả thao giảng hằng năm.</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9</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00% hoàn thành nhiệm vụ giảng dạy, nghiên cứu khoa học, nghiên cứu thực tế theo quy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Quyết định đánh giá, xếp loại mức độ hoàn thành nhiệm vụ của giảng viên hằng năm.</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Xây dựng đội ngũ thỉnh giảng theo quy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4"/>
                <w:sz w:val="22"/>
                <w:szCs w:val="22"/>
              </w:rPr>
            </w:pPr>
            <w:r>
              <w:rPr>
                <w:rFonts w:eastAsia="Times New Roman"/>
                <w:spacing w:val="-4"/>
                <w:sz w:val="22"/>
                <w:szCs w:val="22"/>
              </w:rPr>
              <w:t>Quyết định hoặc văn bản có xác nhận của cơ quan có thẩm quyền về đội ngũ giảng viên thỉnh giảng.</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III</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Hoạt động đào tạo, bồi dưỡng (Điều 8, Điều 14 Quy định 11-Q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 </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4"/>
                <w:sz w:val="22"/>
                <w:szCs w:val="22"/>
              </w:rPr>
            </w:pPr>
            <w:r>
              <w:rPr>
                <w:rFonts w:eastAsia="Times New Roman"/>
                <w:spacing w:val="-4"/>
                <w:sz w:val="22"/>
                <w:szCs w:val="22"/>
              </w:rPr>
              <w:t>Thực hiện đầy đủ các nhiệm vụ đào tạo, bồi dưỡng được gia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sz w:val="22"/>
                <w:szCs w:val="22"/>
              </w:rPr>
            </w:pPr>
            <w:r>
              <w:rPr>
                <w:rFonts w:eastAsia="Times New Roman"/>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r>
              <w:rPr>
                <w:rFonts w:eastAsia="Times New Roman"/>
                <w:sz w:val="22"/>
                <w:szCs w:val="22"/>
              </w:rPr>
              <w:t>- Danh mục các chương trình đào tạo, bồi dưỡng mà trường đã đảm nhận trong 05 năm.</w:t>
            </w:r>
          </w:p>
          <w:p>
            <w:pPr>
              <w:pStyle w:val="Normal"/>
              <w:rPr>
                <w:rFonts w:eastAsia="Times New Roman"/>
                <w:sz w:val="22"/>
                <w:szCs w:val="22"/>
              </w:rPr>
            </w:pPr>
            <w:r>
              <w:rPr>
                <w:rFonts w:eastAsia="Times New Roman"/>
                <w:sz w:val="22"/>
                <w:szCs w:val="22"/>
              </w:rPr>
              <w:t>- Kế hoạch đào tạo, bồi dưỡng hằng nằm được cấp có thẩm quyền phê duyệt.</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hực hiện đúng, đủ các chương trình đào tạo, bồi dưỡng được cấp có thẩm quyền gia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Kế hoạch, chương trình giảng dạy và học tập các chương trình đào tạo, bồi dưỡng.</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ỷ lệ lớp Trung cấp lý luận chính trị tập trung tại trường với với hệ không tập trung ít nhất là 1/2 (1 lớp tập trung/2 lớp không tập tr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4"/>
                <w:sz w:val="22"/>
                <w:szCs w:val="22"/>
              </w:rPr>
            </w:pPr>
            <w:r>
              <w:rPr>
                <w:rFonts w:eastAsia="Times New Roman"/>
                <w:spacing w:val="-4"/>
                <w:sz w:val="22"/>
                <w:szCs w:val="22"/>
              </w:rPr>
              <w:t>- Bảng kê danh sách các lớp Trung cấp lý luận chính trị kèm các quyết định mở lớp của từng lớp, ghi rõ hình thức mở lớp tập trung, không tập trung.</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hực hiện nghiêm quy chế quản lý đào tạo, bồi dưỡng và các quy định khác về đào tạo, bồi dưỡng do cấp có thẩm quyền ban hà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2"/>
                <w:sz w:val="22"/>
                <w:szCs w:val="22"/>
              </w:rPr>
            </w:pPr>
            <w:r>
              <w:rPr>
                <w:rFonts w:eastAsia="Times New Roman"/>
                <w:spacing w:val="-2"/>
                <w:sz w:val="22"/>
                <w:szCs w:val="22"/>
              </w:rPr>
              <w:t>Báo cáo tổng kết chuyên môn hằng năm, đánh giá việc thực hiện  quy chế quản lý đào tạo, bồi dưỡng và các quy định khác về đào tạo bồi dưỡng.</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4"/>
                <w:sz w:val="22"/>
                <w:szCs w:val="22"/>
              </w:rPr>
            </w:pPr>
            <w:r>
              <w:rPr>
                <w:rFonts w:eastAsia="Times New Roman"/>
                <w:spacing w:val="-4"/>
                <w:sz w:val="22"/>
                <w:szCs w:val="22"/>
              </w:rPr>
              <w:t>Thực hiện được việc đánh giá chất lượng đào tạo, bồi dưỡng về chương trình, học viên, giảng viên, cơ sở vật chất, khóa bồi dưỡng, hiệu quả sau bồi dưỡng. Kết quả đánh giá chất lượng đào tạo, bồi dưỡng từ mức tố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sz w:val="22"/>
                <w:szCs w:val="22"/>
              </w:rPr>
            </w:pPr>
            <w:r>
              <w:rPr>
                <w:rFonts w:eastAsia="Times New Roman"/>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ết quả đánh giá chất lượng đào tạo, bồi dưỡng hằng năm.</w:t>
            </w:r>
          </w:p>
          <w:p>
            <w:pPr>
              <w:pStyle w:val="Normal"/>
              <w:rPr>
                <w:rFonts w:eastAsia="Times New Roman"/>
                <w:sz w:val="22"/>
                <w:szCs w:val="22"/>
              </w:rPr>
            </w:pPr>
            <w:r>
              <w:rPr>
                <w:rFonts w:eastAsia="Times New Roman"/>
                <w:sz w:val="22"/>
                <w:szCs w:val="22"/>
              </w:rPr>
              <w:t> </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IV</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Hoạt động nghiên cứu khoa học, tổng kết thực tiễn (Điều 9, Điều 15 Quy định 11-Q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 </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ỗi năm thực hiện được ít nhất 03 đề tài khoa học cấp trường, được nghiệm thu ở mức đạt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 danh mục tên đề tài</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Quyết định giao đề tài, nhiệm vụ khoa học.</w:t>
            </w:r>
          </w:p>
          <w:p>
            <w:pPr>
              <w:pStyle w:val="Normal"/>
              <w:rPr>
                <w:rFonts w:eastAsia="Times New Roman"/>
                <w:sz w:val="22"/>
                <w:szCs w:val="22"/>
              </w:rPr>
            </w:pPr>
            <w:r>
              <w:rPr>
                <w:rFonts w:eastAsia="Times New Roman"/>
                <w:sz w:val="22"/>
                <w:szCs w:val="22"/>
              </w:rPr>
              <w:t>- Biên bản nghiệm thu, thanh lý</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 năm thực hiện được ít nhất 05 đề tài cấp tỉnh hoặc tương đương trở lên, được nghiệm thu ở mức đạt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 danh mục tên đề tài</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ỗi năm tổ chức ít nhất 03 hội thảo khoa học hoặc tọa đàm khoa học cấp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 danh mục tên hội thảo, toạ đàm</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r>
              <w:rPr>
                <w:rFonts w:eastAsia="Times New Roman"/>
                <w:sz w:val="22"/>
                <w:szCs w:val="22"/>
              </w:rPr>
              <w:t>- Kế hoạch tổ chức Hội thảo khoa học, tọa đàm được cấp có thẩm quyền phê duyệt.</w:t>
            </w:r>
          </w:p>
          <w:p>
            <w:pPr>
              <w:pStyle w:val="Normal"/>
              <w:rPr>
                <w:rFonts w:eastAsia="Times New Roman"/>
                <w:sz w:val="22"/>
                <w:szCs w:val="22"/>
              </w:rPr>
            </w:pPr>
            <w:r>
              <w:rPr>
                <w:rFonts w:eastAsia="Times New Roman"/>
                <w:sz w:val="22"/>
                <w:szCs w:val="22"/>
              </w:rPr>
              <w:t>- Biên bản hội thảo, tọa đàm.</w:t>
            </w:r>
          </w:p>
          <w:p>
            <w:pPr>
              <w:pStyle w:val="Normal"/>
              <w:rPr>
                <w:rFonts w:eastAsia="Times New Roman"/>
                <w:sz w:val="22"/>
                <w:szCs w:val="22"/>
              </w:rPr>
            </w:pPr>
            <w:r>
              <w:rPr>
                <w:rFonts w:eastAsia="Times New Roman"/>
                <w:sz w:val="22"/>
                <w:szCs w:val="22"/>
              </w:rPr>
              <w:t>- Bìa Kỷ yếu, danh mục tên bài tham luận (nếu có)</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 năm tổ chức ít nhất 03 hội thảo khoa học hoặc tọa đàm khoa học từ cấp tỉnh hoặc tương đương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 danh mục tên hội thảo, toạ đàm</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ham mưu tổ chức ít nhất 01 cuộc hội thảo khoa học cấp bộ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 danh mục tên hội thảo, toạ đàm</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ết quả nghiên cứu khoa học, tổng kết thực tiễn được chuyển giao cho các cá nhân, tổ chức theo quy định của pháp luậ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sz w:val="22"/>
                <w:szCs w:val="22"/>
              </w:rPr>
            </w:pPr>
            <w:r>
              <w:rPr>
                <w:rFonts w:eastAsia="Times New Roman"/>
                <w:spacing w:val="-6"/>
                <w:sz w:val="22"/>
                <w:szCs w:val="22"/>
              </w:rPr>
              <w:t>Hợp đồng hoặc văn bản có xác nhận của cấp có thẩm quyền về việc chuyển giao kết quả nghiên cứu</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Báo cáo kiến nghị từ kết quả nghiên cứu đề tài, hội thảo cấp tỉnh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Báo cáo đề xuất lên cấp có thẩm quyền.</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Có Báo cáo kiến nghị, đề xuất tỉnh ủy, thành ủy trực thuộc Trung ương, các cơ quan Trung ương từ kết quả nghiên cứu đề tài, hội thảo khoa học cấp tỉnh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Báo cáo đề xuất lên cấp có thẩm quyền.</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 năm xuất bản được ít nhất 05 cuốn sách chuyên khảo, tham khảo hoặc kỷ yếu hội thảo khoa học phục vụ đào tạo, bồi dưỡng, nghiên cứu khoa học, tổng kết thực tiễn (không kể tài liệu, giáo trình về đào tạo, bồi dư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Số liệu thống kê,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anh mục tên sách, nhà xuất bản</w:t>
            </w:r>
          </w:p>
          <w:p>
            <w:pPr>
              <w:pStyle w:val="Normal"/>
              <w:rPr>
                <w:rFonts w:eastAsia="Times New Roman"/>
                <w:sz w:val="22"/>
                <w:szCs w:val="22"/>
              </w:rPr>
            </w:pPr>
            <w:r>
              <w:rPr>
                <w:rFonts w:eastAsia="Times New Roman"/>
                <w:sz w:val="22"/>
                <w:szCs w:val="22"/>
              </w:rPr>
              <w:t>Bản chụp bìa sách, kỷ yếu, mục lục</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Xuất bản được tạp chí, bản tin “Thông tin Lý luận và Thực tiễn”  ít nhất 04 kỳ/năm. Tạp chí hoặc bản tin bảo đảm nội dung, đúng quy định luật xuất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Quyết định cấp phép xuất bản bản tin.</w:t>
            </w:r>
          </w:p>
          <w:p>
            <w:pPr>
              <w:pStyle w:val="Normal"/>
              <w:rPr>
                <w:rFonts w:eastAsia="Times New Roman"/>
                <w:sz w:val="22"/>
                <w:szCs w:val="22"/>
              </w:rPr>
            </w:pPr>
            <w:r>
              <w:rPr>
                <w:rFonts w:eastAsia="Times New Roman"/>
                <w:sz w:val="22"/>
                <w:szCs w:val="22"/>
              </w:rPr>
              <w:t>- Bìa, mục lục bản tin các số của 05 năm liên tục.</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Xây dựng được trang thông tin điện tử của trường, bảo đảm chất lượng, thông tin được cập nhật thường xuyên, có kết nối với một số trang thông tin của tỉnh và Trung 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r>
              <w:rPr>
                <w:rFonts w:eastAsia="Times New Roman"/>
                <w:sz w:val="22"/>
                <w:szCs w:val="22"/>
              </w:rPr>
              <w:t>- Kế hoạch hoạt động và báo cáo kết quả hoạt động hằng năm của Trang thông tin điện tử nhà trường</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V</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Xây dựng văn hóa trường đảng, thực hiện kỷ luật, kỷ cương (Điều 10, Điều 16, Quy định 11-Q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 </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Xây dựng tiêu chí văn hoá ứng xử trong nhà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Quy định về tiêu chí văn hóa ứng xử do nhà trường ban hành</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Có tập thể hoặc cá nhân tiêu biểu, xuất sắc được khen thưởng cấp tỉnh và tương đương trở lên trong thực hiện văn hóa công sở, văn hóa trường Đảng theo quy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Bằng khen, giấy khen của các cấp có thẩm quyền cho các tập thể, cá nhân.</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hực hiện tốt việc học tập và làm theo tư tưởng, đạo đức, phong cách Hồ Chí M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Kế hoạch, chương trình, kết quả, giấy khen, bằng khen của tập thể, cá nhân về việc triển khai phong trào học tập và làm theo tư tưởng, đạo đức phong cách Hồ Chí Minh</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00% cán bộ, viên chức, người lao động thực hiện ứng xử văn hóa trường đảng theo quy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ết quả đăng ký, thực hiện ứng xử văn hóa trường đảng</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ổ chức đảng, đoàn thể hoạt động hiệu quả và hằng năm được đánh giá hoàn thành xuất sắc nhiệm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Quyết định đánh giá, phân loại tổ chức đảng, đoàn thể hằng năm</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Hằng năm, trường được đánh giá hoàn thành xuất sắc nhiệm vụ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Quyết định đánh giá, phân loại mức độ hoàn thành nhiệm vụ hằng năm của tập thể trường</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hực hiện tốt quy chế dân chủ trong nhà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r>
              <w:rPr>
                <w:rFonts w:eastAsia="Times New Roman"/>
                <w:sz w:val="22"/>
                <w:szCs w:val="22"/>
              </w:rPr>
              <w:t>Báo cáo kết quả thực hiện quy chế dân chủ ở cơ sở hằng năm</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ham gia có chất lượng, hiệu quả các phong trào thi đu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r>
              <w:rPr>
                <w:rFonts w:eastAsia="Times New Roman"/>
                <w:sz w:val="22"/>
                <w:szCs w:val="22"/>
              </w:rPr>
              <w:t>Báo cáo tổng kết phong trào thi đua hằng năm, giấy khen, bằng khen, cờ thi đua… (nếu có)</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9</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Xây dựng được mô hình điển hình tiên tiến trong công tác đào tạo, bồi dưỡng, nghiên cứu khoa học, tổng kết thực tiễn được cơ quan có thẩm quyền công nhậ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Quyết định công nhận mô  hình, điển hình của cấp có thẩm quyền</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Không có cán bộ, viên chức người lao động bị kỷ luật từ  hình thức cảnh cáo trở lên hoặc bị truy cứu trách nhiệm hình s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sz w:val="22"/>
                <w:szCs w:val="22"/>
              </w:rPr>
              <w:t>Số liệu thống kê</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VI</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Cơ sở vật chất, phương tiện kỹ thuật và tài chính (Điều 11, Quy định 11-Q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 </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Có đủ cơ sở vật chất, phương tiện kỹ thuật hiện đại, ứng dụng các công nghệ tiên tiến, phục vụ hiệu quả hoạt động quản lý, giảng dạy, học tập và nghiên cứu, bảo đảm tăng quy mô đào tạo tập tr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Danh mục cơ sở vật chất và thiết bị của nhà trường.</w:t>
            </w:r>
          </w:p>
          <w:p>
            <w:pPr>
              <w:pStyle w:val="Normal"/>
              <w:rPr>
                <w:rFonts w:eastAsia="Times New Roman"/>
                <w:sz w:val="22"/>
                <w:szCs w:val="22"/>
              </w:rPr>
            </w:pPr>
            <w:r>
              <w:rPr>
                <w:rFonts w:eastAsia="Times New Roman"/>
                <w:sz w:val="22"/>
                <w:szCs w:val="22"/>
              </w:rPr>
              <w:t>- Danh mục các phương tiện kỹ thuật phục vụ việc giảng dạy và học tập, nghiên cứu khoa học, tổng kết thực tiễn.</w:t>
            </w:r>
          </w:p>
          <w:p>
            <w:pPr>
              <w:pStyle w:val="Normal"/>
              <w:rPr>
                <w:rFonts w:eastAsia="Times New Roman"/>
                <w:sz w:val="22"/>
                <w:szCs w:val="22"/>
              </w:rPr>
            </w:pPr>
            <w:r>
              <w:rPr>
                <w:rFonts w:eastAsia="Times New Roman"/>
                <w:sz w:val="22"/>
                <w:szCs w:val="22"/>
              </w:rPr>
              <w:t>- Diện tích sử dụng của từng hạng mục công trình, có giấy phép xây dựng hoặc xác nhận của cơ quan có thẩm quyền chứng thực.</w:t>
            </w:r>
          </w:p>
          <w:p>
            <w:pPr>
              <w:pStyle w:val="Normal"/>
              <w:rPr>
                <w:rFonts w:eastAsia="Times New Roman"/>
                <w:sz w:val="22"/>
                <w:szCs w:val="22"/>
              </w:rPr>
            </w:pPr>
            <w:r>
              <w:rPr>
                <w:rFonts w:eastAsia="Times New Roman"/>
                <w:sz w:val="22"/>
                <w:szCs w:val="22"/>
              </w:rPr>
              <w:t>- Báo cáo tài chính hằng năm và các minh chứng kèm theo về mức độ công khai, minh bạch, hiệu quả theo quy định của Nhà nước.</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Tổng diện tích sử dụng (gồm diện tích phòng học, phòng làm việc, phòng họp, phòng hội thảo, phòng truyền thống, phòng khách, hội trường lớn, thư viện, nhà đa năng, nhà ăn, ký túc xá, khuôn viên cây xanh hoặc vườn hoa, đường giao thông nội bộ…) bảo đảm tối thiểu 30.000 m</w:t>
            </w:r>
            <w:r>
              <w:rPr>
                <w:rFonts w:eastAsia="Times New Roman"/>
                <w:sz w:val="22"/>
                <w:szCs w:val="22"/>
                <w:vertAlign w:val="superscript"/>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vertAlign w:val="superscript"/>
              </w:rPr>
            </w:pPr>
            <w:r>
              <w:rPr>
                <w:rFonts w:eastAsia="Times New Roman"/>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Công tác lập kế hoạch tài chính, phân bổ, sử dụng và quản lý tài chính đúng quy định của pháp luật, công khai, minh bạch và hiệu quả, đáp ứng hoạt động của nhà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bl>
    <w:p>
      <w:pPr>
        <w:pStyle w:val="Normal"/>
        <w:jc w:val="center"/>
        <w:rPr/>
      </w:pPr>
      <w:r>
        <w:rPr/>
      </w:r>
    </w:p>
    <w:tbl>
      <w:tblPr>
        <w:tblW w:w="10488" w:type="dxa"/>
        <w:jc w:val="center"/>
        <w:tblInd w:w="0" w:type="dxa"/>
        <w:tblLayout w:type="fixed"/>
        <w:tblCellMar>
          <w:top w:w="0" w:type="dxa"/>
          <w:left w:w="108" w:type="dxa"/>
          <w:bottom w:w="0" w:type="dxa"/>
          <w:right w:w="108" w:type="dxa"/>
        </w:tblCellMar>
      </w:tblPr>
      <w:tblGrid>
        <w:gridCol w:w="6605"/>
        <w:gridCol w:w="3883"/>
      </w:tblGrid>
      <w:tr>
        <w:trPr>
          <w:trHeight w:val="73" w:hRule="atLeast"/>
        </w:trPr>
        <w:tc>
          <w:tcPr>
            <w:tcW w:w="6605" w:type="dxa"/>
            <w:tcBorders/>
          </w:tcPr>
          <w:p>
            <w:pPr>
              <w:pStyle w:val="Normal"/>
              <w:snapToGrid w:val="false"/>
              <w:rPr>
                <w:sz w:val="22"/>
                <w:lang w:val="vi-VN"/>
              </w:rPr>
            </w:pPr>
            <w:r>
              <w:rPr>
                <w:sz w:val="22"/>
                <w:lang w:val="vi-VN"/>
              </w:rPr>
            </w:r>
          </w:p>
        </w:tc>
        <w:tc>
          <w:tcPr>
            <w:tcW w:w="3883" w:type="dxa"/>
            <w:tcBorders/>
          </w:tcPr>
          <w:p>
            <w:pPr>
              <w:pStyle w:val="Normal"/>
              <w:jc w:val="center"/>
              <w:rPr>
                <w:b/>
                <w:b/>
              </w:rPr>
            </w:pPr>
            <w:r>
              <w:rPr>
                <w:b/>
              </w:rPr>
              <w:t>HIỆU</w:t>
            </w:r>
            <w:r>
              <w:rPr>
                <w:b/>
                <w:lang w:val="vi-VN"/>
              </w:rPr>
              <w:t xml:space="preserve"> TRƯỞNG</w:t>
            </w:r>
          </w:p>
        </w:tc>
      </w:tr>
    </w:tbl>
    <w:p>
      <w:pPr>
        <w:pStyle w:val="Normal"/>
        <w:ind w:firstLine="720"/>
        <w:rPr/>
      </w:pPr>
      <w:r>
        <w:rPr/>
        <w:t>Lưu ý:</w:t>
      </w:r>
    </w:p>
    <w:p>
      <w:pPr>
        <w:pStyle w:val="Normal"/>
        <w:ind w:firstLine="720"/>
        <w:rPr/>
      </w:pPr>
      <w:r>
        <w:rPr/>
        <w:t>- Cột (3): ghi đạt hoặc không đạt</w:t>
      </w:r>
    </w:p>
    <w:p>
      <w:pPr>
        <w:pStyle w:val="Normal"/>
        <w:ind w:firstLine="720"/>
        <w:rPr/>
      </w:pPr>
      <w:r>
        <w:rPr/>
        <w:t>- Cột (4): Số liệu về hiện trạng. Ví dụ: 10 quy định, 3/3 lãnh đạo trường là tiến sĩ; 5/6 lãnh đạo khoa có trình độ cao cấp, 85% giảng viên chính...</w:t>
      </w:r>
    </w:p>
    <w:p>
      <w:pPr>
        <w:pStyle w:val="Normal"/>
        <w:ind w:firstLine="720"/>
        <w:rPr/>
      </w:pPr>
      <w:r>
        <w:rPr/>
        <w:t>- Cột (5): Ghi tên các minh chứng kèm theo</w:t>
      </w:r>
    </w:p>
    <w:p>
      <w:pPr>
        <w:pStyle w:val="Normal"/>
        <w:rPr/>
      </w:pPr>
      <w:r>
        <w:rPr/>
      </w:r>
    </w:p>
    <w:sectPr>
      <w:headerReference w:type="default" r:id="rId2"/>
      <w:headerReference w:type="first" r:id="rId3"/>
      <w:type w:val="nextPage"/>
      <w:pgSz w:orient="landscape" w:w="16838" w:h="11906"/>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01:00Z</dcterms:created>
  <dc:creator>hp</dc:creator>
  <dc:description/>
  <cp:keywords/>
  <dc:language>en-US</dc:language>
  <cp:lastModifiedBy>Windows User</cp:lastModifiedBy>
  <cp:lastPrinted>2021-08-24T10:39:00Z</cp:lastPrinted>
  <dcterms:modified xsi:type="dcterms:W3CDTF">2021-09-06T10:07:00Z</dcterms:modified>
  <cp:revision>13</cp:revision>
  <dc:subject/>
  <dc:title/>
</cp:coreProperties>
</file>